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邗江区公道镇公开招聘村（社区）工作人员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2-05-26T0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