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昆山市场监督局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600" w:right="1266" w:gutter="0" w:header="651" w:top="7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baobaobaobao</cp:lastModifiedBy>
  <cp:lastPrinted>2013-01-11T09:36:00Z</cp:lastPrinted>
  <dcterms:modified xsi:type="dcterms:W3CDTF">2022-05-24T01:21:17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7CE98E29E47338E356A69A663AB7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