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color w:val="333333"/>
          <w:sz w:val="32"/>
          <w:szCs w:val="32"/>
        </w:rPr>
        <w:t>1</w:t>
      </w: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：</w:t>
      </w:r>
    </w:p>
    <w:p>
      <w:pPr>
        <w:pStyle w:val="P17"/>
        <w:spacing w:lineRule="exact" w:line="560" w:before="0" w:after="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宿迁市公安局</w:t>
      </w:r>
      <w:r>
        <w:rPr/>
        <w:t>公开招聘合同制人员计划表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32"/>
        <w:gridCol w:w="874"/>
        <w:gridCol w:w="690"/>
        <w:gridCol w:w="780"/>
        <w:gridCol w:w="9706"/>
      </w:tblGrid>
      <w:tr>
        <w:trPr>
          <w:trHeight w:val="5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 w:val="21"/>
                <w:szCs w:val="21"/>
              </w:rPr>
              <w:t>招聘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 w:val="21"/>
                <w:szCs w:val="21"/>
              </w:rPr>
              <w:t>岗位代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 w:val="21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 w:val="21"/>
                <w:szCs w:val="21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 w:val="21"/>
                <w:szCs w:val="21"/>
              </w:rPr>
              <w:t>招聘人数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 w:val="21"/>
                <w:szCs w:val="21"/>
              </w:rPr>
              <w:t>招聘条件及工作内容</w:t>
            </w:r>
          </w:p>
        </w:tc>
      </w:tr>
      <w:tr>
        <w:trPr>
          <w:trHeight w:val="108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厨师（主厨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初中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5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周岁以下且至退休时连续交纳社保能满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5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年的，能适应基层工作需求，掌握营养、卫生等有关烹饪方面的基础知识和技能，能合理搭配饮食，菜肴味道好。从事过集体单位食堂厨师人员优先。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能适应基层单位多人员就餐需求，保证食品干净卫生，厨房灶具和地面每天定时清洗，晚上下班前检查水、电、气、门窗是否关好，确保安全。</w:t>
            </w:r>
          </w:p>
        </w:tc>
      </w:tr>
      <w:tr>
        <w:trPr>
          <w:trHeight w:val="108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厨师（面点师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男女不限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5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周岁以下且至退休时连续交纳社保能满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5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年的，能适应基层工作需求，掌握营养、卫生等有关烹饪方面的基础知识和技能，能合理搭配饮食，菜肴味道好，主要是会面点手艺。从事过集体单位食堂厨师人员优先。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能适应基层单位多人员就餐需求，保证食品干净卫生，厨房灶具和地面每天定时清洗，晚上下班前检查水、电、气、门窗是否关好，确保安全。</w:t>
            </w:r>
          </w:p>
        </w:tc>
      </w:tr>
      <w:tr>
        <w:trPr>
          <w:trHeight w:val="115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厨师（主厨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男女不限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4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周岁以下且至退休时连续交纳社保能满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5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年的，能适应基层工作需求，掌握营养、卫生等有关烹饪方面的基础知识和技能，能合理搭配饮食，菜肴味道好。从事过集体单位食堂厨师人员优先。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负责基层中队人员一日三餐，能合理搭配饮食，保证食品干净卫生，厨房灶具和地面每天定时清洗，晚上下班前检查水、电、气、门窗是否关好，确保安全。</w:t>
            </w:r>
          </w:p>
        </w:tc>
      </w:tr>
      <w:tr>
        <w:trPr>
          <w:trHeight w:val="122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厨师（主厨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男女不限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4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周岁以下且至退休时连续交纳社保能满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5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年的，能适应基层工作需求，掌握营养、卫生等有关烹饪方面的基础知识和技能，能合理搭配饮食，菜肴味道好。从事过集体单位食堂厨师人员优先。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能适应基层单位多人员就餐需求，保证食品干净卫生，厨房灶具和地面每天定时清洗，晚上下班前检查水、电、气、门窗是否关好，确保安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nonymous</cp:lastModifiedBy>
  <dcterms:modified xsi:type="dcterms:W3CDTF">2022-05-25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