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专职辅导员招聘岗位分布表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66"/>
        <w:gridCol w:w="1974"/>
        <w:gridCol w:w="1867"/>
      </w:tblGrid>
      <w:tr>
        <w:trPr>
          <w:trHeight w:val="11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名额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矿业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安全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力学与土木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信息与控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资源与地球科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环境与测绘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气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低碳能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与动力工程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与物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数学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专职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3:00Z</dcterms:created>
  <dc:creator>辅导员发展中心</dc:creator>
  <dc:description/>
  <dc:language>en-US</dc:language>
  <cp:lastModifiedBy>Lenovo</cp:lastModifiedBy>
  <dcterms:modified xsi:type="dcterms:W3CDTF">2022-05-15T11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A8533F1345B299A41D799F70FB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