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南通市知识产权保护中心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政府购买服务人员岗位简介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7"/>
        <w:gridCol w:w="1716"/>
        <w:gridCol w:w="1638"/>
        <w:gridCol w:w="1662"/>
        <w:gridCol w:w="2255"/>
        <w:gridCol w:w="3058"/>
      </w:tblGrid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岗位数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知识产权保护中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工勤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男性，具有驾驶证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证以上，具有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  <w:t>年及以上驾驶工作经历（有机关事业单位驾驶工作经历者尤佳），住南通市区，无不良驾驶记录，未发生重大交通事故。同等条件下，中共党员、退伍军人优先录用。</w:t>
            </w:r>
          </w:p>
        </w:tc>
      </w:tr>
      <w:tr>
        <w:trPr>
          <w:trHeight w:val="580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合               计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57:00Z</dcterms:created>
  <dc:creator>admin</dc:creator>
  <dc:description/>
  <cp:keywords/>
  <dc:language>en-US</dc:language>
  <cp:lastModifiedBy>李 胜臻</cp:lastModifiedBy>
  <dcterms:modified xsi:type="dcterms:W3CDTF">2022-05-05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