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ind w:left="420" w:hanging="0"/>
        <w:jc w:val="both"/>
        <w:rPr>
          <w:rFonts w:eastAsia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  <w:t>附件</w:t>
      </w:r>
      <w:r>
        <w:rPr>
          <w:b/>
          <w:bCs/>
          <w:color w:val="000000"/>
          <w:sz w:val="28"/>
          <w:szCs w:val="28"/>
          <w:lang w:val="en-US" w:eastAsia="zh-CN"/>
        </w:rPr>
        <w:t xml:space="preserve">1 </w:t>
      </w:r>
    </w:p>
    <w:p>
      <w:pPr>
        <w:pStyle w:val="Normal"/>
        <w:spacing w:lineRule="auto" w:line="360"/>
        <w:ind w:left="420" w:hanging="0"/>
        <w:jc w:val="center"/>
        <w:rPr>
          <w:rFonts w:eastAsia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left="420" w:hanging="0"/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 w:eastAsia="zh-CN"/>
        </w:rPr>
        <w:t>东南大学成贤学院</w:t>
      </w:r>
      <w:r>
        <w:rPr>
          <w:b/>
          <w:bCs/>
          <w:color w:val="000000"/>
          <w:sz w:val="28"/>
          <w:szCs w:val="28"/>
        </w:rPr>
        <w:t>202</w:t>
      </w:r>
      <w:r>
        <w:rPr>
          <w:b/>
          <w:bCs/>
          <w:color w:val="000000"/>
          <w:sz w:val="28"/>
          <w:szCs w:val="28"/>
          <w:lang w:val="en-US" w:eastAsia="zh-CN"/>
        </w:rPr>
        <w:t>2</w:t>
      </w:r>
      <w:r>
        <w:rPr>
          <w:b/>
          <w:bCs/>
          <w:color w:val="000000"/>
          <w:sz w:val="28"/>
          <w:szCs w:val="28"/>
        </w:rPr>
        <w:t>年公开招聘专职辅导员岗位简介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83690</wp:posOffset>
                </wp:positionH>
                <wp:positionV relativeFrom="paragraph">
                  <wp:posOffset>530860</wp:posOffset>
                </wp:positionV>
                <wp:extent cx="7058660" cy="1242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8660" cy="1242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5"/>
                              <w:gridCol w:w="1366"/>
                              <w:gridCol w:w="1690"/>
                              <w:gridCol w:w="934"/>
                              <w:gridCol w:w="2718"/>
                              <w:gridCol w:w="1845"/>
                              <w:gridCol w:w="1798"/>
                            </w:tblGrid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岗位代号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岗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岗位简介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招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学历学位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党员条件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其它条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8" w:hRule="atLeas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333333"/>
                                      <w:spacing w:val="8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33333"/>
                                      <w:spacing w:val="8"/>
                                      <w:szCs w:val="21"/>
                                      <w:shd w:fill="FFFFFF" w:val="clear"/>
                                    </w:rPr>
                                    <w:t>F01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333333"/>
                                      <w:spacing w:val="8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spacing w:val="8"/>
                                      <w:szCs w:val="21"/>
                                      <w:shd w:fill="FFFFFF" w:val="clear"/>
                                    </w:rPr>
                                    <w:t>专职辅导员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cs="宋体"/>
                                      <w:color w:val="333333"/>
                                      <w:spacing w:val="8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33333"/>
                                      <w:spacing w:val="8"/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333333"/>
                                      <w:spacing w:val="8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spacing w:val="8"/>
                                      <w:szCs w:val="21"/>
                                      <w:shd w:fill="FFFFFF" w:val="clear"/>
                                    </w:rPr>
                                    <w:t>从事一线学生思想政治教育和管理工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333333"/>
                                      <w:spacing w:val="8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33333"/>
                                      <w:spacing w:val="8"/>
                                      <w:szCs w:val="21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333333"/>
                                      <w:spacing w:val="8"/>
                                      <w:szCs w:val="21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333333"/>
                                      <w:spacing w:val="8"/>
                                      <w:szCs w:val="21"/>
                                      <w:shd w:fill="FFFFFF" w:val="clear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333333"/>
                                      <w:spacing w:val="8"/>
                                      <w:szCs w:val="21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spacing w:val="8"/>
                                      <w:szCs w:val="21"/>
                                      <w:shd w:fill="FFFFFF" w:val="clear"/>
                                    </w:rPr>
                                    <w:t>硕士研究生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spacing w:val="8"/>
                                      <w:szCs w:val="21"/>
                                      <w:shd w:fill="FFFFFF" w:val="clear"/>
                                      <w:lang w:val="en-US" w:eastAsia="zh-CN"/>
                                    </w:rPr>
                                    <w:t>及以上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333333"/>
                                      <w:spacing w:val="8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spacing w:val="8"/>
                                      <w:szCs w:val="21"/>
                                      <w:shd w:fill="FFFFFF" w:val="clear"/>
                                    </w:rPr>
                                    <w:t>中共党员（含中共预备党员）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333333"/>
                                      <w:spacing w:val="8"/>
                                      <w:szCs w:val="21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spacing w:val="8"/>
                                      <w:szCs w:val="21"/>
                                      <w:shd w:fill="FFFFFF" w:val="clear"/>
                                    </w:rPr>
                                    <w:t>因工作的相关需要有住校要求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8pt;height:97.85pt;mso-wrap-distance-left:9pt;mso-wrap-distance-right:9pt;mso-wrap-distance-top:0pt;mso-wrap-distance-bottom:0pt;margin-top:41.8pt;mso-position-vertical-relative:text;margin-left:124.7pt;mso-position-horizontal-relative:page">
                <v:fill opacity="0f"/>
                <v:textbox inset="0in,0in,0in,0in">
                  <w:txbxContent>
                    <w:tbl>
                      <w:tblPr>
                        <w:tblW w:w="111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5"/>
                        <w:gridCol w:w="1366"/>
                        <w:gridCol w:w="1690"/>
                        <w:gridCol w:w="934"/>
                        <w:gridCol w:w="2718"/>
                        <w:gridCol w:w="1845"/>
                        <w:gridCol w:w="1798"/>
                      </w:tblGrid>
                      <w:tr>
                        <w:trPr>
                          <w:trHeight w:val="1079" w:hRule="atLeast"/>
                        </w:trPr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Cs w:val="21"/>
                              </w:rPr>
                              <w:t>岗位代号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Cs w:val="21"/>
                              </w:rPr>
                              <w:t>岗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Cs w:val="21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Cs w:val="21"/>
                              </w:rPr>
                              <w:t>岗位简介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Cs w:val="21"/>
                              </w:rPr>
                              <w:t>招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Cs w:val="21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Cs w:val="21"/>
                              </w:rPr>
                              <w:t>学历学位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Cs w:val="21"/>
                              </w:rPr>
                              <w:t>党员条件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Cs w:val="21"/>
                              </w:rPr>
                              <w:t>其它条件</w:t>
                            </w:r>
                          </w:p>
                        </w:tc>
                      </w:tr>
                      <w:tr>
                        <w:trPr>
                          <w:trHeight w:val="808" w:hRule="atLeast"/>
                        </w:trPr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333333"/>
                                <w:spacing w:val="8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33333"/>
                                <w:spacing w:val="8"/>
                                <w:szCs w:val="21"/>
                                <w:shd w:fill="FFFFFF" w:val="clear"/>
                              </w:rPr>
                              <w:t>F01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333333"/>
                                <w:spacing w:val="8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33333"/>
                                <w:spacing w:val="8"/>
                                <w:szCs w:val="21"/>
                                <w:shd w:fill="FFFFFF" w:val="clear"/>
                              </w:rPr>
                              <w:t>专职辅导员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cs="宋体"/>
                                <w:color w:val="333333"/>
                                <w:spacing w:val="8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33333"/>
                                <w:spacing w:val="8"/>
                                <w:szCs w:val="21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333333"/>
                                <w:spacing w:val="8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33333"/>
                                <w:spacing w:val="8"/>
                                <w:szCs w:val="21"/>
                                <w:shd w:fill="FFFFFF" w:val="clear"/>
                              </w:rPr>
                              <w:t>从事一线学生思想政治教育和管理工作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333333"/>
                                <w:spacing w:val="8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33333"/>
                                <w:spacing w:val="8"/>
                                <w:szCs w:val="21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333333"/>
                                <w:spacing w:val="8"/>
                                <w:szCs w:val="21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333333"/>
                                <w:spacing w:val="8"/>
                                <w:szCs w:val="21"/>
                                <w:shd w:fill="FFFFFF" w:val="clear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333333"/>
                                <w:spacing w:val="8"/>
                                <w:szCs w:val="21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33333"/>
                                <w:spacing w:val="8"/>
                                <w:szCs w:val="21"/>
                                <w:shd w:fill="FFFFFF" w:val="clear"/>
                              </w:rPr>
                              <w:t>硕士研究生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spacing w:val="8"/>
                                <w:szCs w:val="21"/>
                                <w:shd w:fill="FFFFFF" w:val="clear"/>
                                <w:lang w:val="en-US" w:eastAsia="zh-CN"/>
                              </w:rPr>
                              <w:t>及以上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333333"/>
                                <w:spacing w:val="8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33333"/>
                                <w:spacing w:val="8"/>
                                <w:szCs w:val="21"/>
                                <w:shd w:fill="FFFFFF" w:val="clear"/>
                              </w:rPr>
                              <w:t>中共党员（含中共预备党员）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333333"/>
                                <w:spacing w:val="8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33333"/>
                                <w:spacing w:val="8"/>
                                <w:szCs w:val="21"/>
                                <w:shd w:fill="FFFFFF" w:val="clear"/>
                              </w:rPr>
                              <w:t>因工作的相关需要有住校要求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7:51:00Z</dcterms:created>
  <dc:creator>陆英</dc:creator>
  <dc:description/>
  <dc:language>en-US</dc:language>
  <cp:lastModifiedBy>tym</cp:lastModifiedBy>
  <cp:lastPrinted>2022-05-05T09:05:00Z</cp:lastPrinted>
  <dcterms:modified xsi:type="dcterms:W3CDTF">2022-05-05T07:19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3E648AA6754E19B33489847955C4E1</vt:lpwstr>
  </property>
  <property fmtid="{D5CDD505-2E9C-101B-9397-08002B2CF9AE}" pid="3" name="KSOProductBuildVer">
    <vt:lpwstr>2052-11.1.0.11365</vt:lpwstr>
  </property>
</Properties>
</file>