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岗 位 信 息 表</w:t>
      </w:r>
    </w:p>
    <w:tbl>
      <w:tblPr>
        <w:tblW w:w="1431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85"/>
        <w:gridCol w:w="1430"/>
        <w:gridCol w:w="1020"/>
        <w:gridCol w:w="5380"/>
        <w:gridCol w:w="1050"/>
        <w:gridCol w:w="1390"/>
        <w:gridCol w:w="1040"/>
        <w:gridCol w:w="1000"/>
      </w:tblGrid>
      <w:tr>
        <w:trPr>
          <w:trHeight w:val="7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招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形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方式</w:t>
            </w:r>
          </w:p>
        </w:tc>
      </w:tr>
      <w:tr>
        <w:trPr>
          <w:trHeight w:val="1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邺区市场监督管理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管理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电梯维护与管理，机械质量管理与检测技术，机械制造及其自动化，机械设计制造及其自动化，机械制造及自动化</w:t>
            </w:r>
            <w:r>
              <w:rPr>
                <w:rFonts w:ascii="宋体" w:hAnsi="宋体" w:cs="Times New Roman"/>
                <w:sz w:val="24"/>
                <w:lang w:eastAsia="zh-CN"/>
              </w:rPr>
              <w:t>，起重运输机械设计与制造，阀门设计与制造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年龄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以下（</w:t>
            </w:r>
            <w:r>
              <w:rPr>
                <w:rFonts w:cs="宋体" w:ascii="宋体" w:hAnsi="宋体"/>
                <w:sz w:val="24"/>
              </w:rPr>
              <w:t>198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日以后出生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南京市户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占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同聘用制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食品质量与安全监管，食品药品监督管理，食品加工及管理，食品检测及管理，食品卫生检验，餐饮食品安全，食品安全与检测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食品质量与安全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农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产品质量与安全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经济法律事务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法律事务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法学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知识产权法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法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（法务会计）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经济法学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知识产权法学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计算机信息管理，文秘与办公自动化，计算机应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与维护，计算机及应用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汉语言文学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新闻学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新闻与传播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网络新闻与传播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网络与新媒体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新媒体与信息网络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文秘与办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</w:rPr>
              <w:t>公自动化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会计，会计学，会计与审计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会计与统计核算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财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会</w:t>
            </w:r>
            <w:r>
              <w:rPr>
                <w:rFonts w:ascii="宋体" w:hAnsi="宋体" w:cs="Times New Roman"/>
                <w:sz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</w:rPr>
              <w:t>财务会计与审计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药学，临床药学，药事管理，中药学专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80"/>
        <w:jc w:val="left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专业审核参照《江苏省公务员考试录用专业参考目录（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版）》；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每人限报一个岗位。</w:t>
      </w:r>
    </w:p>
    <w:sectPr>
      <w:footerReference w:type="default" r:id="rId2"/>
      <w:type w:val="nextPage"/>
      <w:pgSz w:orient="landscape" w:w="16838" w:h="11906"/>
      <w:pgMar w:left="1418" w:right="1361" w:gutter="0" w:header="0" w:top="1191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35:00Z</dcterms:created>
  <dc:creator>Acer</dc:creator>
  <dc:description/>
  <dc:language>en-US</dc:language>
  <cp:lastModifiedBy>10109</cp:lastModifiedBy>
  <cp:lastPrinted>2020-03-27T09:23:00Z</cp:lastPrinted>
  <dcterms:modified xsi:type="dcterms:W3CDTF">2022-05-05T01:46:09Z</dcterms:modified>
  <cp:revision>5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D155870049A799A2FCD4CB6FBD8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