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2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118"/>
        <w:gridCol w:w="802"/>
        <w:gridCol w:w="1128"/>
        <w:gridCol w:w="890"/>
        <w:gridCol w:w="1469"/>
        <w:gridCol w:w="550"/>
        <w:gridCol w:w="1393"/>
        <w:gridCol w:w="1071"/>
      </w:tblGrid>
      <w:tr>
        <w:trPr>
          <w:trHeight w:val="852" w:hRule="atLeast"/>
        </w:trPr>
        <w:tc>
          <w:tcPr>
            <w:tcW w:w="90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</w:p>
        </w:tc>
      </w:tr>
      <w:tr>
        <w:trPr>
          <w:trHeight w:val="852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天津市烟草专卖局、中国烟草总公司天津市公司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年高校毕业生招聘岗位及要求</w:t>
            </w:r>
          </w:p>
        </w:tc>
      </w:tr>
      <w:tr>
        <w:trPr>
          <w:trHeight w:val="32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地域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办公地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河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河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河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管理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丽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丽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丽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统维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计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青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统维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信息与通讯工程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销网建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岗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南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南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南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辰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卖监督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7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建工作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事劳资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塘沽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塘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塘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（法规科）文秘档案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社会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沽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汉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（法规科）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港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大港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科（审计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算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送货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计算机科学与技术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武清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有限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武清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武清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（法规科）法制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送货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坻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有限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坻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坻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科（审计科）核算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1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管理科学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河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有限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（法规科）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公共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海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有限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海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海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网建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计划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维护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蓟州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有限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建工作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事劳资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2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中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审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预算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资绩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33" w:gutter="0" w:header="0" w:top="10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803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3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6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Bjhstrong">
    <w:name w:val="bjh-strong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5:00Z</dcterms:created>
  <dc:creator>姜明明</dc:creator>
  <dc:description/>
  <dc:language>en-US</dc:language>
  <cp:lastModifiedBy>zhaofei0219</cp:lastModifiedBy>
  <cp:lastPrinted>2021-07-20T09:20:00Z</cp:lastPrinted>
  <dcterms:modified xsi:type="dcterms:W3CDTF">2021-07-20T01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