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 xml:space="preserve">:           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招聘岗位信息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专利技术资深工程师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技术分析和研究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及相关技术领域的专利技术发展趋势研究，完成相关专利检索、标引和分析，并提出实施意见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产品和项目研发过程中的专利检索和分析，以及产品上市前的专利风险评估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无效宣告和侵权诉讼的分析评估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国内外专利挖掘、申请、答辩、维护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相关的咨询、服务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3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气、电子、信息、通信、计算机、化学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化学工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材料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，精通日语或韩语优先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中型以上公司专利分析工作经验，熟悉多种专利检索数据库，精通专利申请和分析工作，具有日本、韩国、欧洲等国家或地区工作经历优先。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、产品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经理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器具产品研发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组织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团队开展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技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究与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开发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设计质量控制与产品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期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管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部门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领导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，完成新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发方向的研判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过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标准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理工科或工商管理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消费类电子产品工作经验，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相关岗位工作经验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产品从规划、研发、生产的整个流程；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br/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思维敏捷、具备较强的逻辑分析能力和市场洞察力，具有良好的领悟能力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工业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设计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经理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器具产品工业设计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器具工业设计、产品视觉及交互设计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产品工业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技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实现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与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持续改进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新型烟草制品器具产品研发过程审核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提出新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概念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任务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艺术学（美术、设计方向）、机械工程或材料科学与工程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产品工业设计相关经验，对结构、生产工艺及产品开发流程具有较深认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消费电子或数码产品的工业设计趋势，能独立完成草绘、建模、渲染制图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精通三维建模、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PS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AI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等专业设计软件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电子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路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器具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子电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样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作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验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检测及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实验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法的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新型烟草制品器具产品研发过程审核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产品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路相关标准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子科学与技术、信息与通信工程、控制科学与工程、计算机科学与技术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电路设计工作经验，熟悉模拟电路、数字电路、电源控制等相关技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使用电路设计软件，熟练使用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Altium Designer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者优先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单片机原理，精通各类主流单片机的软件开发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化学分析工程师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相关的化学分析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化学分析及技术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与化学分析相关的检测方法开发、转移与更新，完成产品相关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化学相关的基础研究项目的立项、执行与总结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化学实验室的日常管理、设备维护与保养、设备选型与采购申报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材料研究及工艺设计相关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新型烟草制品产品开发部门、材料研究部门，完成样品、材料等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相关的标准和其他技术文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研究生及以上学历，分析化学、应用化学或有机化学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化学分析相关的工作经验，有独立的研究工作经历和相应的研究成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各种化学分析仪器原理，熟悉各类色谱、质谱相关的分析技术，能独立开展化学分析相关的基础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国内外本岗位研究方向相关的技术发展动向，具备较强文献阅读和技术报告写作能力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提取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艺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 xml:space="preserve"> 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烟草或特殊需求香精香料的提取分离方法的开发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相关烟草提取物的开发、实验室提取工艺的产业化研究；承担或参与相关领域的科技项目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常规烟草香味成分的提取、制备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实验室的日常管理、设备维护与保养、设备选型与采购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香原料研究及实验室建设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建立新产品的质量标准、检测方法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部门交予的其他工作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及以上学历，物理化学、化学类、化工类等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天然产物或其他复杂成分提取分离的工作经验，熟悉各类提取分离设备，包括溶剂萃取，超临界萃取，中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高压液相分离制备等，能熟练应用各种香料分离与分析技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备一定的烟草和烟草制品物理、化学以及工艺专业知识，具备植物提取分离经验或香精香料有机合成经验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备实验室产品进行大生产转化工作经验者优先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物理分析工程师（材料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、传热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传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质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）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与新型烟草制品相关的物理分析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与物理相关的产品特性、机理等方面研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物理分析相关的基础研究项目的立项、执行与总结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研发过程中各种原材料和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物理评价方法开发，或烟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受热过程中的传热传质分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．负责物理实验室的日常管理、设备维护与保养、设备选型与采购申报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材料研究及工艺设计相关的物理分析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新型烟草制品产品开发部门、材料研究部门，完成物理相关的分析评价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相关的标准或其他技术文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部门交予的其他工作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研究生及以上学历，物理学、动力工程及工程热物理、材料学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工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热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物理或材料相关的工作经验，有独立的研究工作经历和相应的研究成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材料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向需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材料物理分析评价相关技术方法，材料物理特性研究，能独立开展物理分析相关的基础研究工作。传热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传质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需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应用至少一款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CFD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分析软件，能独立进行传热传质模拟分析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国内外本岗位研究方向相关的技术发展动向，具备文献阅读和技术报告写作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良好的沟通和抗压能力，有较强的团队合作意识和学习能力，具备项目计划、管理协调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新型烟草制品相关的工作经历优先考虑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可靠性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电子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电器）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新型烟草制品相关产品分析研究及日常检测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雾化器具等相关产品电子电气领域检测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雾化器具等相关产品可靠、安全性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检测方法的开发和相关规范文件的撰写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相关设备日常维护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完成相关检测领域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 xml:space="preserve">ISO/IEC 17025 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检测实验室认可的相关工作，维护实验室设备和环境，确保测试设备及环境符合要求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追踪相关可靠性、安全领域最新的法规、政策和标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相关科研项目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子信息类、电气类、自动化类和电磁场与无线技术类等相关理工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电子产品安全性、可靠性检测工作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，掌握相关测试方法，尤其是电子电路故障模拟试验；熟悉家电产品、便携式电子产品及其元器件、材料的技术特性；对数字电路和模拟电路工作原理有一定了解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操作可靠性相关的测试设备及仪器，如：环境模拟试验箱、机械类测试系统、寿命测试设备、电路测试相关的设备，并能综合使用上述设备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能独立制定产品安全性、可靠性验证的分析方案，且能完成数据统计和计算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动手能力强，了解熟悉电子烟、加热卷烟等新型烟草制品的优先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spacing w:before="312" w:after="312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横横竖勾 </dc:creator>
  <dc:description/>
  <dc:language>en-US</dc:language>
  <cp:lastModifiedBy>横横竖勾 </cp:lastModifiedBy>
  <dcterms:modified xsi:type="dcterms:W3CDTF">2021-04-26T07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4DDEC11342C8977E993BA2CD6A12</vt:lpwstr>
  </property>
  <property fmtid="{D5CDD505-2E9C-101B-9397-08002B2CF9AE}" pid="3" name="KSOProductBuildVer">
    <vt:lpwstr>2052-11.1.0.10356</vt:lpwstr>
  </property>
</Properties>
</file>