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工商银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年度校园招聘统一笔试城市一览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城市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国内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座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北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宁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南宁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天津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合肥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石家庄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成都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太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厦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贵阳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呼和浩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昆明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沈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济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西安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大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青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兰州</w:t>
              </w:r>
            </w:hyperlink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郑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哈尔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武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上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苏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广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南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深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萨</w:t>
            </w:r>
          </w:p>
        </w:tc>
      </w:tr>
      <w:tr>
        <w:trPr>
          <w:trHeight w:val="28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杭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珠海</w:t>
            </w:r>
          </w:p>
        </w:tc>
      </w:tr>
      <w:tr>
        <w:trPr>
          <w:trHeight w:val="28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境外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座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杉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伦敦</w:t>
            </w:r>
          </w:p>
        </w:tc>
      </w:tr>
      <w:tr>
        <w:trPr>
          <w:trHeight w:val="28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悉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注：统一笔试城市为国内</w:t>
      </w:r>
      <w:r>
        <w:rPr/>
        <w:t>3</w:t>
      </w:r>
      <w:r>
        <w:rPr/>
        <w:t>9</w:t>
      </w:r>
      <w:r>
        <w:rPr/>
        <w:t>座城市，以及纽约、洛杉矶、伦敦、悉尼</w:t>
      </w:r>
      <w:r>
        <w:rPr/>
        <w:t>4</w:t>
      </w:r>
      <w:r>
        <w:rPr/>
        <w:t>座境外城市，其中：国内城市均为免费考点，</w:t>
      </w:r>
      <w:r>
        <w:rPr/>
        <w:t>4</w:t>
      </w:r>
      <w:r>
        <w:rPr/>
        <w:t>座境外城市为自费考点，考试费用为</w:t>
      </w:r>
      <w:r>
        <w:rPr/>
        <w:t>280</w:t>
      </w:r>
      <w:r>
        <w:rPr/>
        <w:t>美元</w:t>
      </w:r>
      <w:r>
        <w:rPr/>
        <w:t>/</w:t>
      </w:r>
      <w:r>
        <w:rPr/>
        <w:t>人，由第三方考试服务公司向考生直接收取。考生可根据自身实际情况选择境内外合适的考点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talent.cn/wt/dic/list?entity.superiorId=102702&amp;operational=fcd3dd815756797ea2992fbaf4287913c06d7f990271b509707d426c5a91f8847d4e3dce5f08d2b5d2c02a8fb787fc3ff4b1de63a89ac4b7c34ffa3d549f13b4" TargetMode="External"/><Relationship Id="rId3" Type="http://schemas.openxmlformats.org/officeDocument/2006/relationships/hyperlink" Target="http://www.wintalent.cn/wt/dic/list?entity.superiorId=102715&amp;operational=fcd3dd815756797ea2992fbaf4287913c06d7f990271b509707d426c5a91f88404c21c3781539fc7d2c02a8fb787fc3ff4b1de63a89ac4b7c34ffa3d549f13b4" TargetMode="External"/><Relationship Id="rId4" Type="http://schemas.openxmlformats.org/officeDocument/2006/relationships/hyperlink" Target="http://www.wintalent.cn/wt/dic/list?entity.superiorId=102728&amp;operational=fcd3dd815756797ea2992fbaf4287913c06d7f990271b509707d426c5a91f884e4f9232b25a211b1d2c02a8fb787fc3ff4b1de63a89ac4b7c34ffa3d549f13b4" TargetMode="External"/><Relationship Id="rId5" Type="http://schemas.openxmlformats.org/officeDocument/2006/relationships/hyperlink" Target="http://www.wintalent.cn/wt/dic/list?entity.superiorId=102703&amp;operational=fcd3dd815756797ea2992fbaf4287913c06d7f990271b509707d426c5a91f884182b0ee434e8df40d2c02a8fb787fc3ff4b1de63a89ac4b7c34ffa3d549f13b4" TargetMode="External"/><Relationship Id="rId6" Type="http://schemas.openxmlformats.org/officeDocument/2006/relationships/hyperlink" Target="http://www.wintalent.cn/wt/dic/list?entity.superiorId=102716&amp;operational=fcd3dd815756797ea2992fbaf4287913c06d7f990271b509707d426c5a91f88427cd501e489ce14fd2c02a8fb787fc3ff4b1de63a89ac4b7c34ffa3d549f13b4" TargetMode="External"/><Relationship Id="rId7" Type="http://schemas.openxmlformats.org/officeDocument/2006/relationships/hyperlink" Target="http://www.wintalent.cn/wt/dic/list?entity.superiorId=102704&amp;operational=fcd3dd815756797ea2992fbaf4287913c06d7f990271b509707d426c5a91f884cca953ecd99bbd2bd2c02a8fb787fc3ff4b1de63a89ac4b7c34ffa3d549f13b4" TargetMode="External"/><Relationship Id="rId8" Type="http://schemas.openxmlformats.org/officeDocument/2006/relationships/hyperlink" Target="http://www.wintalent.cn/wt/dic/list?entity.superiorId=102730&amp;operational=fcd3dd815756797ea2992fbaf4287913c06d7f990271b509707d426c5a91f8841c1ba2af22e9f6cbd2c02a8fb787fc3ff4b1de63a89ac4b7c34ffa3d549f13b4" TargetMode="External"/><Relationship Id="rId9" Type="http://schemas.openxmlformats.org/officeDocument/2006/relationships/hyperlink" Target="http://www.wintalent.cn/wt/dic/list?entity.superiorId=102705&amp;operational=fcd3dd815756797ea2992fbaf4287913c06d7f990271b509707d426c5a91f884a54b59e3dd28b5b8d2c02a8fb787fc3ff4b1de63a89ac4b7c34ffa3d549f13b4" TargetMode="External"/><Relationship Id="rId10" Type="http://schemas.openxmlformats.org/officeDocument/2006/relationships/hyperlink" Target="http://www.wintalent.cn/wt/dic/list?entity.superiorId=102718&amp;operational=fcd3dd815756797ea2992fbaf4287913c06d7f990271b509707d426c5a91f8846c85e109cc8cff06d2c02a8fb787fc3ff4b1de63a89ac4b7c34ffa3d549f13b4" TargetMode="External"/><Relationship Id="rId11" Type="http://schemas.openxmlformats.org/officeDocument/2006/relationships/hyperlink" Target="http://www.wintalent.cn/wt/dic/list?entity.superiorId=102731&amp;operational=fcd3dd815756797ea2992fbaf4287913c06d7f990271b509707d426c5a91f88459eb1484284dd2abd2c02a8fb787fc3ff4b1de63a89ac4b7c34ffa3d549f13b4" TargetMode="External"/><Relationship Id="rId12" Type="http://schemas.openxmlformats.org/officeDocument/2006/relationships/hyperlink" Target="http://www.wintalent.cn/wt/dic/list?entity.superiorId=102706&amp;operational=fcd3dd815756797ea2992fbaf4287913c06d7f990271b509707d426c5a91f88433f7b3a5f6117ed1d2c02a8fb787fc3ff4b1de63a89ac4b7c34ffa3d549f13b4" TargetMode="External"/><Relationship Id="rId13" Type="http://schemas.openxmlformats.org/officeDocument/2006/relationships/hyperlink" Target="http://www.wintalent.cn/wt/dic/list?entity.superiorId=102732&amp;operational=fcd3dd815756797ea2992fbaf4287913c06d7f990271b509707d426c5a91f88470552d67355bea68d2c02a8fb787fc3ff4b1de63a89ac4b7c34ffa3d549f13b4" TargetMode="External"/><Relationship Id="rId14" Type="http://schemas.openxmlformats.org/officeDocument/2006/relationships/hyperlink" Target="http://www.wintalent.cn/wt/dic/list?entity.superiorId=102707&amp;operational=fcd3dd815756797ea2992fbaf4287913c06d7f990271b509707d426c5a91f884353c47c5fae5c0cbd2c02a8fb787fc3ff4b1de63a89ac4b7c34ffa3d549f13b4" TargetMode="External"/><Relationship Id="rId15" Type="http://schemas.openxmlformats.org/officeDocument/2006/relationships/hyperlink" Target="http://www.wintalent.cn/wt/dic/list?entity.superiorId=102720&amp;operational=fcd3dd815756797ea2992fbaf4287913c06d7f990271b509707d426c5a91f88412461a4a67bfd57cd2c02a8fb787fc3ff4b1de63a89ac4b7c34ffa3d549f13b4" TargetMode="External"/><Relationship Id="rId16" Type="http://schemas.openxmlformats.org/officeDocument/2006/relationships/hyperlink" Target="http://www.wintalent.cn/wt/dic/list?entity.superiorId=102733&amp;operational=fcd3dd815756797ea2992fbaf4287913c06d7f990271b509707d426c5a91f8845963f7e8a119321fd2c02a8fb787fc3ff4b1de63a89ac4b7c34ffa3d549f13b4" TargetMode="External"/><Relationship Id="rId17" Type="http://schemas.openxmlformats.org/officeDocument/2006/relationships/hyperlink" Target="http://www.wintalent.cn/wt/dic/list?entity.superiorId=102708&amp;operational=fcd3dd815756797ea2992fbaf4287913c06d7f990271b509707d426c5a91f884bcb31ea239221ff1d2c02a8fb787fc3ff4b1de63a89ac4b7c34ffa3d549f13b4" TargetMode="External"/><Relationship Id="rId18" Type="http://schemas.openxmlformats.org/officeDocument/2006/relationships/hyperlink" Target="http://www.wintalent.cn/wt/dic/list?entity.superiorId=102721&amp;operational=fcd3dd815756797ea2992fbaf4287913c06d7f990271b509707d426c5a91f884970481fcb27697e9d2c02a8fb787fc3ff4b1de63a89ac4b7c34ffa3d549f13b4" TargetMode="External"/><Relationship Id="rId19" Type="http://schemas.openxmlformats.org/officeDocument/2006/relationships/hyperlink" Target="http://www.wintalent.cn/wt/dic/list?entity.superiorId=102734&amp;operational=fcd3dd815756797ea2992fbaf4287913c06d7f990271b509707d426c5a91f8844d0a6f4ff422d26ed2c02a8fb787fc3ff4b1de63a89ac4b7c34ffa3d549f13b4" TargetMode="External"/><Relationship Id="rId20" Type="http://schemas.openxmlformats.org/officeDocument/2006/relationships/hyperlink" Target="http://www.wintalent.cn/wt/dic/list?entity.superiorId=102722&amp;operational=fcd3dd815756797ea2992fbaf4287913c06d7f990271b509707d426c5a91f884ed419f6854982896d2c02a8fb787fc3ff4b1de63a89ac4b7c34ffa3d549f13b4" TargetMode="External"/><Relationship Id="rId21" Type="http://schemas.openxmlformats.org/officeDocument/2006/relationships/hyperlink" Target="http://www.wintalent.cn/wt/dic/list?entity.superiorId=102710&amp;operational=fcd3dd815756797ea2992fbaf4287913c06d7f990271b509707d426c5a91f8847ed655c2a3257ae8d2c02a8fb787fc3ff4b1de63a89ac4b7c34ffa3d549f13b4" TargetMode="External"/><Relationship Id="rId22" Type="http://schemas.openxmlformats.org/officeDocument/2006/relationships/hyperlink" Target="http://www.wintalent.cn/wt/dic/list?entity.superiorId=102723&amp;operational=fcd3dd815756797ea2992fbaf4287913c06d7f990271b509707d426c5a91f884595f751a0d6a7c0ed2c02a8fb787fc3ff4b1de63a89ac4b7c34ffa3d549f13b4" TargetMode="External"/><Relationship Id="rId23" Type="http://schemas.openxmlformats.org/officeDocument/2006/relationships/hyperlink" Target="http://www.wintalent.cn/wt/dic/list?entity.superiorId=102711&amp;operational=fcd3dd815756797ea2992fbaf4287913c06d7f990271b509707d426c5a91f884cd790d8fdbfd9a85d2c02a8fb787fc3ff4b1de63a89ac4b7c34ffa3d549f13b4" TargetMode="External"/><Relationship Id="rId24" Type="http://schemas.openxmlformats.org/officeDocument/2006/relationships/hyperlink" Target="http://www.wintalent.cn/wt/dic/list?entity.superiorId=102712&amp;operational=fcd3dd815756797ea2992fbaf4287913c06d7f990271b509707d426c5a91f8849bb4d71d93432dbad2c02a8fb787fc3ff4b1de63a89ac4b7c34ffa3d549f13b4" TargetMode="External"/><Relationship Id="rId25" Type="http://schemas.openxmlformats.org/officeDocument/2006/relationships/hyperlink" Target="http://www.wintalent.cn/wt/dic/list?entity.superiorId=102726&amp;operational=fcd3dd815756797ea2992fbaf4287913c06d7f990271b509707d426c5a91f88489bc3988c3ee7e9ad2c02a8fb787fc3ff4b1de63a89ac4b7c34ffa3d549f13b4" TargetMode="External"/><Relationship Id="rId26" Type="http://schemas.openxmlformats.org/officeDocument/2006/relationships/hyperlink" Target="http://www.wintalent.cn/wt/dic/list?entity.superiorId=102713&amp;operational=fcd3dd815756797ea2992fbaf4287913c06d7f990271b509707d426c5a91f88415a88ed7719e11d6d2c02a8fb787fc3ff4b1de63a89ac4b7c34ffa3d549f13b4" TargetMode="External"/><Relationship Id="rId27" Type="http://schemas.openxmlformats.org/officeDocument/2006/relationships/hyperlink" Target="http://www.wintalent.cn/wt/dic/list?entity.superiorId=102727&amp;operational=fcd3dd815756797ea2992fbaf4287913c06d7f990271b509707d426c5a91f8846f2934053ad563b8d2c02a8fb787fc3ff4b1de63a89ac4b7c34ffa3d549f13b4" TargetMode="External"/><Relationship Id="rId28" Type="http://schemas.openxmlformats.org/officeDocument/2006/relationships/hyperlink" Target="http://www.wintalent.cn/wt/dic/list?entity.superiorId=102714&amp;operational=fcd3dd815756797ea2992fbaf4287913c06d7f990271b509707d426c5a91f88437671ab828fc3045d2c02a8fb787fc3ff4b1de63a89ac4b7c34ffa3d549f13b4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郭碧昊</dc:creator>
  <dc:description/>
  <cp:keywords/>
  <dc:language>en-US</dc:language>
  <cp:lastModifiedBy>总行_人资部_林森</cp:lastModifiedBy>
  <dcterms:modified xsi:type="dcterms:W3CDTF">2019-09-09T03:59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