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无锡农村商业银行金融研发中心工作人员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6755" cy="772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2"/>
                              <w:gridCol w:w="427"/>
                              <w:gridCol w:w="183"/>
                              <w:gridCol w:w="541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望年薪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资产管理部交易员岗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金融市场部债券交易岗   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同业金融部同业投资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13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;SimSun" w:hAnsi="宋体;SimSun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608.45pt;mso-wrap-distance-left:9pt;mso-wrap-distance-right:9pt;mso-wrap-distance-top:0pt;mso-wrap-distance-bottom:0pt;margin-top:132.6pt;mso-position-vertical-relative:page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2"/>
                        <w:gridCol w:w="427"/>
                        <w:gridCol w:w="183"/>
                        <w:gridCol w:w="541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望年薪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 xml:space="preserve">资产管理部交易员岗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金融市场部债券交易岗    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同业金融部同业投资岗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13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cp:keywords/>
  <dc:language>en-US</dc:language>
  <cp:lastModifiedBy>人力资源部-华江</cp:lastModifiedBy>
  <cp:lastPrinted>2016-01-20T08:52:00Z</cp:lastPrinted>
  <dcterms:modified xsi:type="dcterms:W3CDTF">2019-03-06T09:11:00Z</dcterms:modified>
  <cp:revision>4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