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宋体" w:hAnsi="宋体"/>
          <w:b/>
          <w:sz w:val="32"/>
          <w:szCs w:val="32"/>
        </w:rPr>
        <w:t>无锡农村商业银行无锡地区中层管理人员应聘登记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684020</wp:posOffset>
                </wp:positionV>
                <wp:extent cx="5783580" cy="7766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776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3"/>
                              <w:gridCol w:w="1082"/>
                              <w:gridCol w:w="427"/>
                              <w:gridCol w:w="183"/>
                              <w:gridCol w:w="541"/>
                              <w:gridCol w:w="536"/>
                              <w:gridCol w:w="184"/>
                              <w:gridCol w:w="1189"/>
                              <w:gridCol w:w="895"/>
                              <w:gridCol w:w="1391"/>
                              <w:gridCol w:w="237"/>
                              <w:gridCol w:w="1260"/>
                            </w:tblGrid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18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姓    名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性    别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籍　贯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（二寸正面免冠彩色电子证件照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183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健康状况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民  族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183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出生日期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3659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183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家庭住址</w:t>
                                  </w:r>
                                </w:p>
                              </w:tc>
                              <w:tc>
                                <w:tcPr>
                                  <w:tcW w:w="4142" w:type="dxa"/>
                                  <w:gridSpan w:val="7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邮　编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  <w:cantSplit w:val="true"/>
                              </w:trPr>
                              <w:tc>
                                <w:tcPr>
                                  <w:tcW w:w="1183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期望年薪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现工作单位及职务</w:t>
                                  </w:r>
                                </w:p>
                              </w:tc>
                              <w:tc>
                                <w:tcPr>
                                  <w:tcW w:w="3659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  <w:cantSplit w:val="true"/>
                              </w:trPr>
                              <w:tc>
                                <w:tcPr>
                                  <w:tcW w:w="1183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应聘岗位</w:t>
                                  </w:r>
                                </w:p>
                              </w:tc>
                              <w:tc>
                                <w:tcPr>
                                  <w:tcW w:w="7925" w:type="dxa"/>
                                  <w:gridSpan w:val="11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总行部室总经理         □总行部室副总经理         □无锡地区支行行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  <w:cantSplit w:val="true"/>
                              </w:trPr>
                              <w:tc>
                                <w:tcPr>
                                  <w:tcW w:w="1183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7925" w:type="dxa"/>
                                  <w:gridSpan w:val="11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1183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学习经历（高中起）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在校时间</w:t>
                                  </w:r>
                                </w:p>
                              </w:tc>
                              <w:tc>
                                <w:tcPr>
                                  <w:tcW w:w="4736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所在院校及专业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学历学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18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6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18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6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  <w:cantSplit w:val="true"/>
                              </w:trPr>
                              <w:tc>
                                <w:tcPr>
                                  <w:tcW w:w="118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6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1183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工作经历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年月至年月</w:t>
                                  </w:r>
                                </w:p>
                              </w:tc>
                              <w:tc>
                                <w:tcPr>
                                  <w:tcW w:w="6233" w:type="dxa"/>
                                  <w:gridSpan w:val="8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在何单位、岗位工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  <w:cantSplit w:val="true"/>
                              </w:trPr>
                              <w:tc>
                                <w:tcPr>
                                  <w:tcW w:w="118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3" w:type="dxa"/>
                                  <w:gridSpan w:val="8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18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3" w:type="dxa"/>
                                  <w:gridSpan w:val="8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18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3" w:type="dxa"/>
                                  <w:gridSpan w:val="8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18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3" w:type="dxa"/>
                                  <w:gridSpan w:val="8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1" w:hRule="atLeast"/>
                                <w:cantSplit w:val="true"/>
                              </w:trPr>
                              <w:tc>
                                <w:tcPr>
                                  <w:tcW w:w="1183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主要工作业绩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323232"/>
                                      <w:kern w:val="0"/>
                                      <w:szCs w:val="21"/>
                                    </w:rPr>
                                    <w:t xml:space="preserve">        </w:t>
                                  </w:r>
                                </w:p>
                              </w:tc>
                              <w:tc>
                                <w:tcPr>
                                  <w:tcW w:w="7925" w:type="dxa"/>
                                  <w:gridSpan w:val="11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8" w:hRule="atLeast"/>
                                <w:cantSplit w:val="true"/>
                              </w:trPr>
                              <w:tc>
                                <w:tcPr>
                                  <w:tcW w:w="1183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持有职业资格证书</w:t>
                                  </w:r>
                                </w:p>
                              </w:tc>
                              <w:tc>
                                <w:tcPr>
                                  <w:tcW w:w="7925" w:type="dxa"/>
                                  <w:gridSpan w:val="11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  <w:cantSplit w:val="true"/>
                              </w:trPr>
                              <w:tc>
                                <w:tcPr>
                                  <w:tcW w:w="1183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家庭成员及主要社会关系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关 系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姓　名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3712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职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18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2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18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2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18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2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0" w:hRule="atLeast"/>
                              </w:trPr>
                              <w:tc>
                                <w:tcPr>
                                  <w:tcW w:w="9108" w:type="dxa"/>
                                  <w:gridSpan w:val="12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本人承诺：我自愿申请到无锡农商行工作，以上所填内容全部属实，如与事实不符</w:t>
                                  </w:r>
                                  <w:r>
                                    <w:rPr/>
                                    <w:t>,</w:t>
                                  </w:r>
                                  <w:r>
                                    <w:rPr/>
                                    <w:t>愿承担全部责任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5985"/>
                                    <w:rPr/>
                                  </w:pPr>
                                  <w:r>
                                    <w:rPr/>
                                    <w:t>本人签名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5985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/>
                                    <w:t>日期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宋体" w:hAnsi="宋体" w:eastAsia="仿宋_GB2312"/>
                                      <w:sz w:val="3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宋体" w:hAnsi="宋体"/>
                                      <w:sz w:val="3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611.5pt;mso-wrap-distance-left:9pt;mso-wrap-distance-right:9pt;mso-wrap-distance-top:0pt;mso-wrap-distance-bottom:0pt;margin-top:132.6pt;mso-position-vertical-relative:page;margin-left:33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3"/>
                        <w:gridCol w:w="1082"/>
                        <w:gridCol w:w="427"/>
                        <w:gridCol w:w="183"/>
                        <w:gridCol w:w="541"/>
                        <w:gridCol w:w="536"/>
                        <w:gridCol w:w="184"/>
                        <w:gridCol w:w="1189"/>
                        <w:gridCol w:w="895"/>
                        <w:gridCol w:w="1391"/>
                        <w:gridCol w:w="237"/>
                        <w:gridCol w:w="1260"/>
                      </w:tblGrid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118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姓    名</w:t>
                            </w:r>
                          </w:p>
                        </w:tc>
                        <w:tc>
                          <w:tcPr>
                            <w:tcW w:w="1509" w:type="dxa"/>
                            <w:gridSpan w:val="2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3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性    别</w:t>
                            </w:r>
                          </w:p>
                        </w:tc>
                        <w:tc>
                          <w:tcPr>
                            <w:tcW w:w="1373" w:type="dxa"/>
                            <w:gridSpan w:val="2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籍　贯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（二寸正面免冠彩色电子证件照）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1183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50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健康状况</w:t>
                            </w:r>
                          </w:p>
                        </w:tc>
                        <w:tc>
                          <w:tcPr>
                            <w:tcW w:w="1373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民  族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1183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出生日期</w:t>
                            </w:r>
                          </w:p>
                        </w:tc>
                        <w:tc>
                          <w:tcPr>
                            <w:tcW w:w="150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3659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1183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家庭住址</w:t>
                            </w:r>
                          </w:p>
                        </w:tc>
                        <w:tc>
                          <w:tcPr>
                            <w:tcW w:w="4142" w:type="dxa"/>
                            <w:gridSpan w:val="7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邮　编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  <w:cantSplit w:val="true"/>
                        </w:trPr>
                        <w:tc>
                          <w:tcPr>
                            <w:tcW w:w="1183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期望年薪</w:t>
                            </w:r>
                          </w:p>
                        </w:tc>
                        <w:tc>
                          <w:tcPr>
                            <w:tcW w:w="150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现工作单位及职务</w:t>
                            </w:r>
                          </w:p>
                        </w:tc>
                        <w:tc>
                          <w:tcPr>
                            <w:tcW w:w="3659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  <w:cantSplit w:val="true"/>
                        </w:trPr>
                        <w:tc>
                          <w:tcPr>
                            <w:tcW w:w="1183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应聘岗位</w:t>
                            </w:r>
                          </w:p>
                        </w:tc>
                        <w:tc>
                          <w:tcPr>
                            <w:tcW w:w="7925" w:type="dxa"/>
                            <w:gridSpan w:val="11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总行部室总经理         □总行部室副总经理         □无锡地区支行行长</w:t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  <w:cantSplit w:val="true"/>
                        </w:trPr>
                        <w:tc>
                          <w:tcPr>
                            <w:tcW w:w="1183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7925" w:type="dxa"/>
                            <w:gridSpan w:val="11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1183" w:type="dxa"/>
                            <w:vMerge w:val="restart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学习经历（高中起）</w:t>
                            </w:r>
                          </w:p>
                        </w:tc>
                        <w:tc>
                          <w:tcPr>
                            <w:tcW w:w="1692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在校时间</w:t>
                            </w:r>
                          </w:p>
                        </w:tc>
                        <w:tc>
                          <w:tcPr>
                            <w:tcW w:w="4736" w:type="dxa"/>
                            <w:gridSpan w:val="6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所在院校及专业</w:t>
                            </w:r>
                          </w:p>
                        </w:tc>
                        <w:tc>
                          <w:tcPr>
                            <w:tcW w:w="149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学历学位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1183" w:type="dxa"/>
                            <w:vMerge w:val="continue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92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36" w:type="dxa"/>
                            <w:gridSpan w:val="6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1183" w:type="dxa"/>
                            <w:vMerge w:val="continue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92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36" w:type="dxa"/>
                            <w:gridSpan w:val="6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  <w:cantSplit w:val="true"/>
                        </w:trPr>
                        <w:tc>
                          <w:tcPr>
                            <w:tcW w:w="1183" w:type="dxa"/>
                            <w:vMerge w:val="continue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92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36" w:type="dxa"/>
                            <w:gridSpan w:val="6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1183" w:type="dxa"/>
                            <w:vMerge w:val="restart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工作经历</w:t>
                            </w:r>
                          </w:p>
                        </w:tc>
                        <w:tc>
                          <w:tcPr>
                            <w:tcW w:w="1692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年月至年月</w:t>
                            </w:r>
                          </w:p>
                        </w:tc>
                        <w:tc>
                          <w:tcPr>
                            <w:tcW w:w="6233" w:type="dxa"/>
                            <w:gridSpan w:val="8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在何单位、岗位工作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  <w:cantSplit w:val="true"/>
                        </w:trPr>
                        <w:tc>
                          <w:tcPr>
                            <w:tcW w:w="1183" w:type="dxa"/>
                            <w:vMerge w:val="continue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92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233" w:type="dxa"/>
                            <w:gridSpan w:val="8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1183" w:type="dxa"/>
                            <w:vMerge w:val="continue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92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233" w:type="dxa"/>
                            <w:gridSpan w:val="8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1183" w:type="dxa"/>
                            <w:vMerge w:val="continue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92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233" w:type="dxa"/>
                            <w:gridSpan w:val="8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1183" w:type="dxa"/>
                            <w:vMerge w:val="continue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92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233" w:type="dxa"/>
                            <w:gridSpan w:val="8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1" w:hRule="atLeast"/>
                          <w:cantSplit w:val="true"/>
                        </w:trPr>
                        <w:tc>
                          <w:tcPr>
                            <w:tcW w:w="1183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主要工作业绩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323232"/>
                                <w:kern w:val="0"/>
                                <w:szCs w:val="21"/>
                              </w:rPr>
                              <w:t xml:space="preserve">        </w:t>
                            </w:r>
                          </w:p>
                        </w:tc>
                        <w:tc>
                          <w:tcPr>
                            <w:tcW w:w="7925" w:type="dxa"/>
                            <w:gridSpan w:val="11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8" w:hRule="atLeast"/>
                          <w:cantSplit w:val="true"/>
                        </w:trPr>
                        <w:tc>
                          <w:tcPr>
                            <w:tcW w:w="1183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持有职业资格证书</w:t>
                            </w:r>
                          </w:p>
                        </w:tc>
                        <w:tc>
                          <w:tcPr>
                            <w:tcW w:w="7925" w:type="dxa"/>
                            <w:gridSpan w:val="11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  <w:cantSplit w:val="true"/>
                        </w:trPr>
                        <w:tc>
                          <w:tcPr>
                            <w:tcW w:w="1183" w:type="dxa"/>
                            <w:vMerge w:val="restart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家庭成员及主要社会关系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关 系</w:t>
                            </w:r>
                          </w:p>
                        </w:tc>
                        <w:tc>
                          <w:tcPr>
                            <w:tcW w:w="1151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姓　名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3712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职务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1183" w:type="dxa"/>
                            <w:vMerge w:val="continue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12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1183" w:type="dxa"/>
                            <w:vMerge w:val="continue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12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1183" w:type="dxa"/>
                            <w:vMerge w:val="continue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12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90" w:hRule="atLeast"/>
                        </w:trPr>
                        <w:tc>
                          <w:tcPr>
                            <w:tcW w:w="9108" w:type="dxa"/>
                            <w:gridSpan w:val="12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本人承诺：我自愿申请到无锡农商行工作，以上所填内容全部属实，如与事实不符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>愿承担全部责任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5985"/>
                              <w:rPr/>
                            </w:pPr>
                            <w:r>
                              <w:rPr/>
                              <w:t>本人签名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5985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t>日期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宋体" w:hAnsi="宋体" w:eastAsia="仿宋_GB2312"/>
                                <w:sz w:val="3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宋体" w:hAnsi="宋体"/>
                                <w:sz w:val="32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6:54:00Z</dcterms:created>
  <dc:creator>微软用户</dc:creator>
  <dc:description/>
  <dc:language>en-US</dc:language>
  <cp:lastModifiedBy>Administrator</cp:lastModifiedBy>
  <cp:lastPrinted>2016-01-20T08:52:00Z</cp:lastPrinted>
  <dcterms:modified xsi:type="dcterms:W3CDTF">2019-03-06T07:14:46Z</dcterms:modified>
  <cp:revision>2</cp:revision>
  <dc:subject/>
  <dc:title>无锡农村商业银行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