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太仓农村商业银行报名登记表</w:t>
      </w:r>
    </w:p>
    <w:p>
      <w:pPr>
        <w:pStyle w:val="Normal"/>
        <w:rPr/>
      </w:pPr>
      <w:r>
        <w:rPr>
          <w:sz w:val="24"/>
        </w:rPr>
        <w:t>报名区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ge">
                  <wp:posOffset>1363980</wp:posOffset>
                </wp:positionV>
                <wp:extent cx="5897880" cy="779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081"/>
                              <w:gridCol w:w="543"/>
                              <w:gridCol w:w="70"/>
                              <w:gridCol w:w="538"/>
                              <w:gridCol w:w="472"/>
                              <w:gridCol w:w="248"/>
                              <w:gridCol w:w="1135"/>
                              <w:gridCol w:w="34"/>
                              <w:gridCol w:w="918"/>
                              <w:gridCol w:w="1391"/>
                              <w:gridCol w:w="54"/>
                              <w:gridCol w:w="162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10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810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14pt;mso-wrap-distance-left:9pt;mso-wrap-distance-right:9pt;mso-wrap-distance-top:0pt;mso-wrap-distance-bottom:0pt;margin-top:107.4pt;mso-position-vertical-relative:page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081"/>
                        <w:gridCol w:w="543"/>
                        <w:gridCol w:w="70"/>
                        <w:gridCol w:w="538"/>
                        <w:gridCol w:w="472"/>
                        <w:gridCol w:w="248"/>
                        <w:gridCol w:w="1135"/>
                        <w:gridCol w:w="34"/>
                        <w:gridCol w:w="918"/>
                        <w:gridCol w:w="1391"/>
                        <w:gridCol w:w="54"/>
                        <w:gridCol w:w="162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10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810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2:00Z</dcterms:created>
  <dc:creator>Administrator</dc:creator>
  <dc:description/>
  <cp:keywords/>
  <dc:language>en-US</dc:language>
  <cp:lastModifiedBy>高维</cp:lastModifiedBy>
  <dcterms:modified xsi:type="dcterms:W3CDTF">2018-02-23T07:23:00Z</dcterms:modified>
  <cp:revision>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